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900"/>
        <w:gridCol w:w="720"/>
        <w:gridCol w:w="1225"/>
        <w:gridCol w:w="7"/>
        <w:gridCol w:w="28"/>
        <w:gridCol w:w="540"/>
        <w:gridCol w:w="702"/>
        <w:gridCol w:w="18"/>
        <w:gridCol w:w="1260"/>
      </w:tblGrid>
      <w:tr>
        <w:trPr>
          <w:trHeight w:val="397" w:hRule="atLeast"/>
          <w:cantSplit w:val="true"/>
        </w:trPr>
        <w:tc>
          <w:tcPr>
            <w:tcW w:w="7020" w:type="dxa"/>
            <w:gridSpan w:val="7"/>
            <w:tcBorders/>
            <w:vAlign w:val="bottom"/>
          </w:tcPr>
          <w:p>
            <w:pPr>
              <w:pStyle w:val="Epgra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ció tècnica de prevenció i seguretat en cas d’incendi en establiments, activitats, infraestructures i edificis</w:t>
            </w:r>
          </w:p>
        </w:tc>
        <w:tc>
          <w:tcPr>
            <w:tcW w:w="2520" w:type="dxa"/>
            <w:gridSpan w:val="4"/>
            <w:tcBorders/>
            <w:shd w:fill="A6A6A6" w:val="clear"/>
          </w:tcPr>
          <w:p>
            <w:pPr>
              <w:pStyle w:val="Epgraf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úm. </w:t>
            </w:r>
          </w:p>
          <w:p>
            <w:pPr>
              <w:pStyle w:val="Epgraf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 xml:space="preserve">expedient: 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 w:val="20"/>
              </w:rPr>
            </w:pPr>
            <w:r>
              <w:rPr>
                <w:b/>
                <w:sz w:val="20"/>
              </w:rPr>
              <w:t>Establiment, activitat, infraestructura o edifici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itular de l’establiment, activitat, infraestructura o edifici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om de l’establiment, activitat, infraestructura o edifici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rPr/>
              <w:t>Denominació i epígraf segons l’annex 1 de la Llei 3/2010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rPr/>
              <w:t>Descripció de l’activitat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presentant (nom i cognom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elèfon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 electrònica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Adreça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Municipi</w:t>
            </w:r>
          </w:p>
        </w:tc>
        <w:tc>
          <w:tcPr>
            <w:tcW w:w="2502" w:type="dxa"/>
            <w:gridSpan w:val="5"/>
            <w:tcBorders/>
            <w:vAlign w:val="center"/>
          </w:tcPr>
          <w:p>
            <w:pPr>
              <w:pStyle w:val="Epgraf"/>
              <w:spacing w:before="0" w:after="0"/>
              <w:rPr>
                <w:rStyle w:val="EpgrafCar"/>
              </w:rPr>
            </w:pPr>
            <w:r>
              <w:rPr>
                <w:rStyle w:val="EpgrafCar"/>
              </w:rPr>
              <w:t>Població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Codi postal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Emplaçament de la instal·la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Municipi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Població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rPr>
                <w:rStyle w:val="EpgrafCar"/>
              </w:rPr>
              <w:t>Codi postal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Telèfon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Adreça electrònica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Coordenades UTM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Y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Dades del/de la tècnic/a i de la documenta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utor/a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>
                <w:szCs w:val="16"/>
              </w:rPr>
              <w:t xml:space="preserve">Número de col·legiat/ad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Col·legi professional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Núm. visat / </w:t>
              <w:br/>
              <w:t xml:space="preserve">certificació / registre </w:t>
              <w:br/>
            </w:r>
            <w:r>
              <w:rPr>
                <w:sz w:val="12"/>
                <w:szCs w:val="12"/>
              </w:rPr>
              <w:t>(si en disposa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Data de visat</w:t>
            </w:r>
            <w:bookmarkStart w:id="0" w:name="OLE_LINK2"/>
            <w:bookmarkStart w:id="1" w:name="OLE_LINK1"/>
            <w:r>
              <w:rPr>
                <w:szCs w:val="16"/>
              </w:rPr>
              <w:t xml:space="preserve"> / certificació /registre </w:t>
            </w:r>
            <w:r>
              <w:rPr>
                <w:sz w:val="12"/>
                <w:szCs w:val="12"/>
              </w:rPr>
              <w:t>(si en disposa)</w:t>
            </w:r>
            <w:bookmarkEnd w:id="0"/>
            <w:bookmarkEnd w:id="1"/>
            <w:r>
              <w:rPr>
                <w:sz w:val="12"/>
                <w:szCs w:val="12"/>
              </w:rPr>
              <w:t xml:space="preserve"> </w:t>
            </w:r>
            <w:r>
              <w:rPr>
                <w:szCs w:val="16"/>
              </w:rPr>
              <w:t>o de  redac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itulació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rPr/>
              <w:t>NIF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elèfon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 electrònica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Tipus de tràmit</w:t>
            </w:r>
          </w:p>
        </w:tc>
      </w:tr>
      <w:tr>
        <w:trPr>
          <w:trHeight w:val="118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" w:name="__Fieldmark__31_506504005"/>
            <w:bookmarkStart w:id="3" w:name="__Fieldmark__31_506504005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Llicència / autorització nova</w:t>
            </w:r>
          </w:p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32_506504005"/>
            <w:bookmarkStart w:id="5" w:name="__Fieldmark__32_506504005"/>
            <w:bookmarkEnd w:id="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Modificació significativa respecte de llicència / autorització</w:t>
            </w:r>
          </w:p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33_506504005"/>
            <w:bookmarkStart w:id="7" w:name="__Fieldmark__33_506504005"/>
            <w:bookmarkEnd w:id="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Documentació complementària a un tràmit iniciat</w:t>
            </w:r>
          </w:p>
          <w:p>
            <w:pPr>
              <w:pStyle w:val="Epgraf"/>
              <w:spacing w:lineRule="auto" w:line="360"/>
              <w:rPr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34_506504005"/>
            <w:bookmarkStart w:id="9" w:name="__Fieldmark__34_506504005"/>
            <w:bookmarkEnd w:id="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Altres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Antecedents de l’establiment, activitat, infraestructura o edifici</w:t>
            </w:r>
          </w:p>
        </w:tc>
      </w:tr>
      <w:tr>
        <w:trPr>
          <w:trHeight w:val="462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Altres consideracions</w:t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pgraf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506504005"/>
            <w:bookmarkStart w:id="11" w:name="__Fieldmark__37_5065040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’aporta la documentació en suport paper i electrònic i una declaració de coincidència entre ambdós suports (Formulari SP02)</w:t>
            </w:r>
          </w:p>
        </w:tc>
      </w:tr>
      <w:tr>
        <w:trPr>
          <w:trHeight w:val="985" w:hRule="atLeast"/>
          <w:cantSplit w:val="true"/>
        </w:trPr>
        <w:tc>
          <w:tcPr>
            <w:tcW w:w="9540" w:type="dxa"/>
            <w:gridSpan w:val="11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Epgraf"/>
              <w:spacing w:before="80" w:after="0"/>
              <w:rPr/>
            </w:pPr>
            <w:r>
              <w:rPr>
                <w:szCs w:val="16"/>
              </w:rPr>
              <w:t>Signatura del/de la represent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espost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esposta"/>
              <w:rPr/>
            </w:pPr>
            <w:r>
              <w:rPr/>
            </w:r>
          </w:p>
          <w:p>
            <w:pPr>
              <w:pStyle w:val="Resposta"/>
              <w:rPr/>
            </w:pPr>
            <w:r>
              <w:rPr>
                <w:rStyle w:val="EpgrafCar"/>
              </w:rPr>
              <w:t>Localitat i data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6866890</wp:posOffset>
                </wp:positionV>
                <wp:extent cx="137223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ormula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 SP0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ca-ES"/>
                              </w:rPr>
                              <w:t>-V03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1pt;margin-top:540.7pt;width:10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ormular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 SP01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ca-ES"/>
                        </w:rPr>
                        <w:t>-V03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134" w:gutter="0" w:header="567" w:top="62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cs="Arial"/>
        <w:sz w:val="16"/>
        <w:szCs w:val="16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3.4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847349" r:id="rId1"/>
      </w:object>
    </w:r>
    <w:r>
      <w:rPr>
        <w:sz w:val="24"/>
      </w:rPr>
      <w:t>Generalitat de Catalunya</w:t>
    </w:r>
    <w:r>
      <w:rPr>
        <w:rFonts w:cs="Arial"/>
        <w:sz w:val="16"/>
        <w:szCs w:val="16"/>
      </w:rPr>
      <w:t xml:space="preserve"> </w:t>
      <w:tab/>
      <w:tab/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Interior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Direcció General de Prevenció,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Extinció d’Incendis i Salva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jc w:val="left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pgrafCar">
    <w:name w:val="Epígraf Car"/>
    <w:qFormat/>
    <w:rPr>
      <w:rFonts w:ascii="Arial" w:hAnsi="Arial" w:cs="Arial"/>
      <w:sz w:val="1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">
    <w:name w:val="Epígraf"/>
    <w:basedOn w:val="Normal"/>
    <w:qFormat/>
    <w:pPr>
      <w:jc w:val="left"/>
    </w:pPr>
    <w:rPr>
      <w:sz w:val="16"/>
      <w:szCs w:val="20"/>
    </w:rPr>
  </w:style>
  <w:style w:type="paragraph" w:styleId="Resposta">
    <w:name w:val="Resposta"/>
    <w:basedOn w:val="Normal"/>
    <w:qFormat/>
    <w:pPr>
      <w:tabs>
        <w:tab w:val="clear" w:pos="708"/>
        <w:tab w:val="left" w:pos="1108" w:leader="none"/>
      </w:tabs>
      <w:spacing w:before="280" w:after="0"/>
      <w:jc w:val="left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7:00Z</dcterms:created>
  <dc:creator>Servei de Prevenció. DGPEIS</dc:creator>
  <dc:description/>
  <dc:language>en-US</dc:language>
  <cp:lastModifiedBy>ariadna</cp:lastModifiedBy>
  <cp:lastPrinted>2010-05-14T13:34:00Z</cp:lastPrinted>
  <dcterms:modified xsi:type="dcterms:W3CDTF">2016-06-01T11:27:00Z</dcterms:modified>
  <cp:revision>2</cp:revision>
  <dc:subject/>
  <dc:title>Portada documentació tècnica de prevenció</dc:title>
</cp:coreProperties>
</file>